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RCITAZIONE CON MICROSOFT WO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RCONSUL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zione e consulenza informa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o Vittorio Emanuele, 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6100 - CAMPOBASSO</w:t>
      </w:r>
    </w:p>
    <w:p>
      <w:pPr>
        <w:pStyle w:val="Normal"/>
        <w:rPr/>
      </w:pPr>
      <w:r>
        <w:rPr>
          <w:sz w:val="22"/>
          <w:szCs w:val="22"/>
        </w:rPr>
        <w:t xml:space="preserve">Campobasso, ___/___/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azione di Ricerca e Cura "Giovanni Paolo II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go Agostino Gemelli,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6100 – CAMPOBAS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, p.c.  Egr. Do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 Ros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Garibaldi, 1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6170 - ISER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 Appunti sull’utilizzo di Microsoft WORD – Prima par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modo più rapido per scrivere una lettera con Word è quello di inserire prima tutto il testo, e poi eseguire la formattazione, ovvero impostare tutti i parametri legati all'aspetto del documento: margini della pagina, tipo di carattere, allineamento dei paragrafi e così v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 prima cosa occorre quindi digitare il testo. In questa fase, occorre tenere presente che in Word, come in tutti gli altri programmi di questo tipo, il testo viene mandato a capo automaticamente quando raggiunge la fine della riga; soltanto quando si desidera andare a capo in una posizione precisa, ad esempio dopo il punto che segnala il termine di un paragrafo, occorre premere il tasto Invio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servando alcune parole di testo, si nota che in alcuni casi presentano una sottolineatura ondulata (di colore rosso). Si tratta di parole che Word segnala come errate; il programma dispone infatti di un correttore ortografico automatico che segnala immediatamente gli errori di ortografia commessi e consente di correggerli subito o anche in un secondo temp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 correggere gli errori, basta fare clic con il pulsante destro del mouse sulle parole e scegliere la correzione opportuna dall'elenco visualizzato. Una volta immesso il testo e corretti gli eventuali errori, si può salvare il documento. </w:t>
      </w:r>
    </w:p>
    <w:p>
      <w:pPr>
        <w:pStyle w:val="Normal"/>
        <w:rPr/>
      </w:pPr>
      <w:r>
        <w:rPr>
          <w:sz w:val="22"/>
          <w:szCs w:val="22"/>
        </w:rPr>
        <w:t>Termina qui la prima parte degli appun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RESPONSAB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t. Tito Mor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4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8080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47:00Z</dcterms:created>
  <dc:creator>T.Primerano</dc:creator>
  <dc:description/>
  <cp:keywords/>
  <dc:language>en-US</dc:language>
  <cp:lastModifiedBy>TizPrimer</cp:lastModifiedBy>
  <cp:lastPrinted>1998-03-11T22:44:00Z</cp:lastPrinted>
  <dcterms:modified xsi:type="dcterms:W3CDTF">2018-05-10T08:55:00Z</dcterms:modified>
  <cp:revision>3</cp:revision>
  <dc:subject/>
  <dc:title/>
</cp:coreProperties>
</file>